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Vienības ielā 23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2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ienības ielā 23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ienības ielā 23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27.decembra iesniegumu Nr.1.12/0617 (reģistrēts Daugavpils pašvaldības centrālajā pārvaldē 28.12.2024. ar Nr.1.2.-7/4421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Vienības ielā 23, Daugavpilī, funkcionāli nepieciešamās zemes vienības platību 2470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42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1317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104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1304  kopplatībā 898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1304 104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9:00Z</dcterms:created>
  <dc:creator>Daugavpils</dc:creator>
  <dc:description/>
  <cp:keywords/>
  <dc:language>en-US</dc:language>
  <cp:lastModifiedBy>Marika Gabrunova</cp:lastModifiedBy>
  <cp:lastPrinted>2025-02-24T11:43:00Z</cp:lastPrinted>
  <dcterms:modified xsi:type="dcterms:W3CDTF">2025-02-28T09:40:00Z</dcterms:modified>
  <cp:revision>5</cp:revision>
  <dc:subject/>
  <dc:title>Projekts</dc:title>
</cp:coreProperties>
</file>